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6"/>
        <w:gridCol w:w="3516"/>
        <w:gridCol w:w="2666"/>
        <w:gridCol w:w="818"/>
        <w:gridCol w:w="2845"/>
        <w:gridCol w:w="819"/>
        <w:gridCol w:w="580"/>
      </w:tblGrid>
      <w:tr>
        <w:trPr>
          <w:trHeight w:val="510" w:hRule="atLeast"/>
        </w:trPr>
        <w:tc>
          <w:tcPr>
            <w:tcW w:w="144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下半年度苏州市吴江区级文明工地项目公示名单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总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运东污水处理系统同津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段污水总管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广吴建设园林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祥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通源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春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安路（联杨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方路）及延伸段改造、益堂路（长安路至杨中路）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广吴建设园林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敬柱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通源监理咨询有限公司、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书青、赵怀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泉德路改造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广吴建设园林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佳军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永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北路（江陵西路至江兴西路）道路改建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广吴建设园林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智勇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屈夕南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滨湖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鲈乡南路西侧长板路南侧社区服务中心土建工程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广吴建设园林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乐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联达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苑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博霖实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楼、丙类综合车间、甲类车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甲类车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广吴建设园林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银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和诚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钱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鲈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望镇富平路、巨业路改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江苏广吴建设园林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徐乐峰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洪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炜华置业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不含桩基）欧景花园二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下车库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业用房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季国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荣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泽地产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锦盛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-3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非人防车库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永兵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现代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松南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亨通地产（吴江）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亨通城南北地块项目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通二建（集团）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庙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洪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凯拓房地产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吾悦广场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8#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志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凯拓房地产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吾悦广场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闭所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下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志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亨通地产（吴江）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亨通长安府二期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洪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滨湖新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项目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培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新城学院河南侧东块二期（小高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-2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、地下车库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银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庾冬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新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一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及地下车库）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健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新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块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健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绿地集团（吴江）置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滨湖新城学院河南侧东地块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建波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和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荣良化纤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厂房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春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良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鑫丞鑫织造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层车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鑫丞鑫织造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层车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君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兴业纺织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敏建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玉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君诚实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一、研发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朝旭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诚科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于映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东方九龙房地产有限公司 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悦花园四期地下室土建、机电安装、大型土方工程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苏州朝旭建设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君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建发建设监理有限公司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淑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宾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宾馆改扩建土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二建建筑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玲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滕春桂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太湖新城市政公用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英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笠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厍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改扩建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二建建筑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维国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通源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汾湖科技创业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汾湖科创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发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富大世纪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银春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才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巨峰电气绝缘系统股份有限公司吴江分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发楼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仓库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厂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富大世纪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站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长诚工程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凌伟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基置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发车间、管理用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富大世纪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庆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志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汾湖投资集团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汾越西路（文昌路－厍星路）道路桥梁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群业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慧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水利工程科技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仁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盛泽城区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福二期道路新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群业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卞芊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小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恒源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不含桩基）锦泽华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地下车库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东良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岳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万达毛纺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东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江市协龙麻纺织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州市腾龙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雪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州联达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效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震泽镇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震泽文体中心广场一期（健身运动场馆社区服务中心）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健坤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亚电子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厂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蔚栋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伟业房产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伟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迎春华府二区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-18#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庞玉林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克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塞弗电梯部件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期厂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褚健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劲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市七都科技园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都科技园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玉林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四海建设工程造价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君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艾菲特运动用品（江苏）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一、二，门卫一、二，配电、泵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青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留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隆登电子科技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一、车间二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少庆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宇通房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光兴盛豪苑一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桩基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宇建筑安装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雪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松陵农村经济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菀坪农贸市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宇建筑安装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雪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诚科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金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松陵农村经济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三、车间四、干部宿舍二、员工宿舍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宇建筑安装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连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海工程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长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吴江市盛泽城区投资发展有限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盛泽人公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冬东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朱钟麟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江市明港道桥工程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办公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根林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永佳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贯前人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、物业及配电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海林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震泽镇投资发展有限公司 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阳新农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、社区用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跃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联达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黄启伟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滨湖投资有限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联杨邻里中心一期工程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八都建筑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倪金奎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新世纪工程项目管理咨询有限公司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胡家叙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庆丰雷克萨斯汽车销售服务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庆丰雷克萨斯汽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店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第二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新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方正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祝法林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裕纺织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二、宿舍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第二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小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金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平望城市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运东路、平运路、镇北路及梅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沿线立面改造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点睛建筑装饰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金凤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新城区金融街室内装修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点睛建筑装饰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树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效玖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汾湖镇汤角社区股份合作社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角社区集宿用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华厦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掌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华达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敬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万科喷织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科喷织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厂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华厦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钮洪林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韩宗明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同里城市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里中学异地新建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亚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爱思开哈斯新材料（苏州）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丙类仓库、柴油发电机房、消防水池及泵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海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广彬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伟业房产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伟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迎春华府二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#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月红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克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苏源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里湖花园住宅三期四标段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菊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华达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巧红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伟业地产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伟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迎春华府三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-23#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戈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瑶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社会事业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家庄幼儿园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延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延刚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盖尔玛居家用品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一、二，车间三、四、宿舍桩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尤雪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海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新城区金融街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姬志民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效玖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英迪维纤维科技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塔架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庞利民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吴江太湖新城市政公用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泉养生园入口道路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联东市政工程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勤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如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江河路新建工程及西塘路北延道路、桥梁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联东市政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丽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怀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松陵镇人民政府城乡建设办公室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胜信路（长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2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线）改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联东市政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舒娅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宝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吴江太湖新城市政公用局（苏州市吴江城市投资发展有限公司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纬一路（行船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南路）、胜信路（行船河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南路）道路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联东市政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留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小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常青爱心帮困会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宿工程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库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雪红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天建设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聂卫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江市三禾工贸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车间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江市梅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钮虎荣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江市建信工程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顾小青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恒源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锦泽华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雪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岳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恒源房地产开发有限公司震泽分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不含桩基）锦泽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#-1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下室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配电房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梅堰建筑工程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顾金荣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建设监理有限公司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沈忠华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宇通房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不含桩基）阳光兴盛豪苑一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青云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雪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汾湖古镇保护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里人民路东延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双龙市政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军庆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元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山北路改造一标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双龙市政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锋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昌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技园道路路面等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双龙市政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雁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苑洪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联北路、叶港路改造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井红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铁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文化中心土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普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永群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动迁安置房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庆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动迁安置房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卫幼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中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盛泽镇目澜路南侧龙桥新村批发市场及室外工程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余理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建发建设监理有限公司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成俊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潜龙商务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金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毛永群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东盛置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盛步行街多层车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库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舜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林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正和建设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李颉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丰锦路道路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桃源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建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通源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书青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开发区运东污水处理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运东污水处理厂三期扩建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桃源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其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如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仲英基金会（美国）江苏办事处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仲英基金会综合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桃源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晓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通源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瞿洪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工业资产经营总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准厂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长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飞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科技创业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产业园研发中心和会议中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R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和整车车间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美燕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炳林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鹏翔房地产开发有限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悦豪庭一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-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庆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友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动迁安置房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祖长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庆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盛泽镇目澜路南侧龙桥新村农贸市场工程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忠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成俊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盛泽城乡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厂房、办公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志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耀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公交站场建设管理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公交保养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晓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联达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国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威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楼、商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留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盛泽水处理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监测中心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学东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和诚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兴业纺织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兴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岭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汾湖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芦莘大道立面改造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之光装饰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雍和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盛泽镇综合执法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大道老街综合改造（立面）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之光装饰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闫成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守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东运房产投资有限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人才创业广场内装饰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巨人建筑装饰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钱云斌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中云建设监理有限公司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程荣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汾湖投资集团有限公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5"/>
            </w:tblGrid>
            <w:tr>
              <w:trPr>
                <w:trHeight w:val="480" w:hRule="atLeast"/>
              </w:trPr>
              <w:tc>
                <w:tcPr>
                  <w:tcW w:w="3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汾湖西部污水处理厂一期配套管网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杭州市市政工程集团有限公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春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汾湖古镇保护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民北路改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道－临沪大道）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北方路桥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少龙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天和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玉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汾湖科技创业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汾湖科技创业园公共租赁住房装饰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承志装饰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孟令军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明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高峰糖业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车间四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苏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长诚工程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伟成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如家酒店连锁（中国）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部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、地下车库、人防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刁玉彬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津大道改造二期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华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松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天和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闫伍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多哈饮料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厂房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博冠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开梅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业工程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樊安龙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兴瑞路改造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顺发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小波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天和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秋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建设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南部片区道路、桥梁及排水工程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祥盛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西英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天和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闫伍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华业汽车科技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建汽车动力检测中心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卓鼎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宗亮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普玛宝钣金设备（苏州）有限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一期车间、办公、门卫一、配电房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苏州卓鼎建设工程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朱建龙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苏州市新林工程监理有限公司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顾吉明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出口加工区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出口加工区服务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天马建筑安装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群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发展总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桥路标准厂房及宿舍楼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协成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尤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明荣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正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潜龙渠公园桥梁、道路、盖板涵、配套用房及附属设施等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四通路桥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国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通源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科技中心智能化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中科智能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洪飞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春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盛泽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文化中心内装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金螳螂建筑装饰股份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永群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盛泽水处理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监测中心综合大楼装饰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润幕墙装饰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阚小勇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和诚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洪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盛泽城区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新兴路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华泰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屠超超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淮安市正军工程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林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江苏盛泽投资有限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泽镇文化中心幕墙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汉创高幕墙装饰工程有限责会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龙翔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毛永群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州吴江太湖新城市政公用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42875" cy="9525"/>
                  <wp:effectExtent l="0" t="0" r="0" b="0"/>
                  <wp:wrapNone/>
                  <wp:docPr id="4" name="big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g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42875" cy="9525"/>
                  <wp:effectExtent l="0" t="0" r="0" b="0"/>
                  <wp:wrapNone/>
                  <wp:docPr id="5" name="big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g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142875" cy="9525"/>
                  <wp:effectExtent l="0" t="0" r="0" b="0"/>
                  <wp:wrapNone/>
                  <wp:docPr id="6" name="big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g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5"/>
            </w:tblGrid>
            <w:tr>
              <w:trPr>
                <w:trHeight w:val="285" w:hRule="atLeast"/>
              </w:trPr>
              <w:tc>
                <w:tcPr>
                  <w:tcW w:w="3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秋枫路（顾家荡路－江兴西路）道路工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江苏北方路桥工程有限公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永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苏通源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俊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林环保装备股份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林总部环保科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金土木建设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亚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海宝钢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鲁淑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吴江太湖新城市政公用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花园路（笠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太湖大道）道路改造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龙跃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福坤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通源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俞赤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滨湖新城市政公用局（苏州市吴江城市投资发展有限公司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友谊路（花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鲈乡南路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神州建设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令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卫龙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宾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宾馆扩建机电安装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何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滕春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东太湖酒店投资管理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东太湖温泉度假酒店项目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建工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长国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勇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江城数控精密机械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建车间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卓锦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昊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守敬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南世纪城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南世纪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#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新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宏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新谊涂装设备厂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二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巨基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文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正和建设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齐广化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捷康电气成套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车间一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中博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永兴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贺高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信息职业技术学院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书馆室内装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新诚建兴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伟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岳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吴江滨湖投资有限公司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联杨邻里中心一期安装及消防工程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中天建设集团浙江安装工程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梁东平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吴江新世纪工程项目管理咨询有限公司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胡家叙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城市管理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活垃圾卫生填埋场二期工程第一阶段（土石方、地基处理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广吴建设园林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彬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盐城市工程建设监理中心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永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城市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梅景苑以东地块安置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湖小区北侧动迁房三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嘉泽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六六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中云建设监理有限位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继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城市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鼎医院以西地块安置房三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-1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苏州朝旭建设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徐伟强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长诚工程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传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代建项目管理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城市应急处置指挥中心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丽丽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戴中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吴江中等专业学校（筹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宿舍楼及传达室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富大世纪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海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思贤实验小学（筹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建思贤实验小学三标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富大世纪建设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忠良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裕亮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五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腾龙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雪坤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汾湖城乡一体化建设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设单位）、苏州恒达投资集团有限公司汾湖分公司（招标人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莘塔安置房（汾湖人家一期二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伟业集团建设发展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建中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新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六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中宇建筑安装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吉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七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#-1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东方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文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吉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二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金都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建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吴江市实验小学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校区扩建工程二标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费全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联达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晖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横扇小学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区横扇幼儿园异地新建工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跃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三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#-5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八都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卫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横扇镇中心小学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楼改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华盛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国强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卓越建设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汾湖城乡一体化建设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里安置房一期工程一标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华厦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闵根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国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汾湖城乡一体化建设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莘塔安置房（汾湖人家一期一标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国东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新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四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#-5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#-6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晓锋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吴江中等专业学校（筹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宿舍楼及传达室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金都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健康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建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海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滨湖新城市政公用集团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区震泽镇生活污水处理厂及配套管网工程（生活污水处理厂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联东市政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立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尹清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东运房产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湖鸿辉苑八标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钮虎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乔响训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区梅堰实验小学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幼儿园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少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华达建设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高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八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根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吉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东运房产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湖鸿辉苑九标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庙港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春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乔响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七都镇中心幼儿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庙港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志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江市七都农村投资发展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乡一体化庙港安置公寓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~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江市庙港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学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州市长诚工程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黄海明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省吴江市实验小学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校区扩建工程一标段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庙港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宝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联达工程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晖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城市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鼎医院以西地块安置房一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~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庙港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明志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长诚工程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传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九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青云建设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卫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吉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吴江城市房地产开发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鼎医院以西地块安置房四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~2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楼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桃源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家浩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州市长诚工程监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传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松陵城乡一体化建设投资有限公司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南家园二期十标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桃源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勤根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新世纪工程项目管理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吉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经济技术开发区农村发展局 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城南新市民服务中心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吴江市桃源建筑有限公司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祝勇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苏州市长诚工程监理咨询有限公司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徐兴权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江经济技术开发区社会事业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港迎春幼儿园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江市桃源建筑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彩平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祈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社会事业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花港迎春小学教育综合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伟业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铁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经济技术开发区社会事业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花港迎春小学操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军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苏森鑫项目管理有限公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铁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4:00Z</dcterms:created>
  <dc:creator>微软用户</dc:creator>
  <dc:description/>
  <cp:keywords/>
  <dc:language>en-US</dc:language>
  <cp:lastModifiedBy>微软用户</cp:lastModifiedBy>
  <dcterms:modified xsi:type="dcterms:W3CDTF">2015-04-01T08:34:00Z</dcterms:modified>
  <cp:revision>2</cp:revision>
  <dc:subject/>
  <dc:title/>
</cp:coreProperties>
</file>