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六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“</w:t>
      </w:r>
      <w:r>
        <w:rPr>
          <w:rFonts w:ascii="宋体;SimSun" w:hAnsi="宋体;SimSun" w:cs="宋体;SimSun"/>
          <w:b/>
          <w:sz w:val="36"/>
          <w:szCs w:val="36"/>
        </w:rPr>
        <w:t>苏州市建筑业优秀企业家（企业经理）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资料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企业家（企业经理）业绩材料（文字部分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字数在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字内，内容应包括申报人的基本情况，担任主要领导以来的业绩、企业党的建设、精神文明建设。职工生活水平，企业建立现代企业制度等方面的情况。材料要内容真实、突出重点和个人业绩，统一使用第三人称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担任企业领导的任职命令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参选的企业家（企业经理）必须是在一个企业连续任正职满三年或正副职累计满五年（正职必须满一年，除提供正职任职命令外，还需提供任副职的任职命令），任副职的要提供最初担任副职时的任职文件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企业资质证书副本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企业营业执照副本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上年度个人或企业获部级、省级及市级以上奖励证书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“苏州市建筑业优秀企业家（企业经理）”申报表（一式二份）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材料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并装订成册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资料均需复印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18:00Z</dcterms:created>
  <dc:creator>微软用户</dc:creator>
  <dc:description/>
  <cp:keywords/>
  <dc:language>en-US</dc:language>
  <cp:lastModifiedBy>微软用户</cp:lastModifiedBy>
  <dcterms:modified xsi:type="dcterms:W3CDTF">2015-07-01T09:18:00Z</dcterms:modified>
  <cp:revision>2</cp:revision>
  <dc:subject/>
  <dc:title/>
</cp:coreProperties>
</file>