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9" w:hanging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right="-89" w:firstLine="645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苏州市建筑业企业优秀建造师（项目经理）评选办法</w:t>
      </w:r>
    </w:p>
    <w:p>
      <w:pPr>
        <w:pStyle w:val="Normal"/>
        <w:spacing w:lineRule="exact" w:line="380"/>
        <w:ind w:right="-89" w:hanging="0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ind w:right="-89" w:firstLine="3368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一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总则</w:t>
      </w:r>
    </w:p>
    <w:p>
      <w:pPr>
        <w:pStyle w:val="Normal"/>
        <w:spacing w:lineRule="exact" w:line="560"/>
        <w:ind w:right="-8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600"/>
        <w:ind w:right="-89" w:firstLine="653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一条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为加强苏州市建筑业企业建造师（项目经理）队伍建设，提高工程建设项目管理水平，鼓励建筑行业建造师（项目经理）遵守市场规则、行业道德，认真履行职责，成为懂技术、会管理、善经营的项目管理人才，高效率地完成工程建设，特制定本办法。</w:t>
      </w:r>
    </w:p>
    <w:p>
      <w:pPr>
        <w:pStyle w:val="Normal"/>
        <w:spacing w:lineRule="exact" w:line="600"/>
        <w:ind w:right="-89" w:firstLine="653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二条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苏州市建筑业企业优秀建造师（项目经理）评选活动，在苏州市住房和城乡建设局的指导、支持下，由苏州市建筑行业协会具体负责评选工作。</w:t>
      </w:r>
    </w:p>
    <w:p>
      <w:pPr>
        <w:pStyle w:val="Normal"/>
        <w:spacing w:lineRule="exact" w:line="600"/>
        <w:ind w:right="-89" w:firstLine="653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三条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“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苏州市建筑业企业优秀建造师（项目经理）评审委员会”由苏州市住房和城乡建设局和苏州市建筑行业协会组成，评审委员会的主要职责是领导和组织评审。优秀建造师（项目经理）的评选工作每年开展一次。</w:t>
      </w:r>
    </w:p>
    <w:p>
      <w:pPr>
        <w:pStyle w:val="Normal"/>
        <w:spacing w:lineRule="exact" w:line="420"/>
        <w:ind w:right="-89" w:firstLine="653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600"/>
        <w:ind w:right="-89" w:firstLine="653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二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申报范围</w:t>
      </w:r>
    </w:p>
    <w:p>
      <w:pPr>
        <w:pStyle w:val="Normal"/>
        <w:spacing w:lineRule="exact" w:line="400"/>
        <w:ind w:right="-89" w:firstLine="64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600"/>
        <w:ind w:right="-89" w:firstLine="645"/>
        <w:rPr>
          <w:spacing w:val="-10"/>
          <w:sz w:val="28"/>
          <w:szCs w:val="28"/>
        </w:rPr>
      </w:pPr>
      <w:r>
        <w:rPr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申报“苏州市建筑业企业优秀建造师（项目经理）”的单位，必须是具有资质的苏州市本市建筑业企业。</w:t>
      </w:r>
    </w:p>
    <w:p>
      <w:pPr>
        <w:pStyle w:val="Normal"/>
        <w:spacing w:lineRule="exact" w:line="400"/>
        <w:ind w:right="-89" w:firstLine="64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89" w:firstLine="360"/>
        <w:jc w:val="center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申报条件</w:t>
      </w:r>
    </w:p>
    <w:p>
      <w:pPr>
        <w:pStyle w:val="Normal"/>
        <w:spacing w:lineRule="exact" w:line="340"/>
        <w:ind w:right="-89"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right="-89" w:firstLine="551"/>
        <w:rPr>
          <w:spacing w:val="-10"/>
          <w:sz w:val="28"/>
          <w:szCs w:val="28"/>
        </w:rPr>
      </w:pPr>
      <w:r>
        <w:rPr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申报苏州市建筑业企业优秀建造师（项目经理）须具备的条件：</w:t>
      </w:r>
    </w:p>
    <w:p>
      <w:pPr>
        <w:pStyle w:val="Normal"/>
        <w:spacing w:lineRule="exact" w:line="600"/>
        <w:ind w:firstLine="756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（一）持有有效的一、二级建造师资格证书或小型项目管理师资质证书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二）认真贯彻执行《建筑法》和有关建筑市场管理的法律、规章，自觉规范经营行为，锐意改革，积极进取，真抓实干，有较强的创业开拓意识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三）质量保证体系健全，工程质量管理严格，申报的代表工程必须有一项获得苏州市“姑苏杯”优质工程奖。</w:t>
      </w:r>
    </w:p>
    <w:p>
      <w:pPr>
        <w:pStyle w:val="Normal"/>
        <w:spacing w:lineRule="exact" w:line="600"/>
        <w:ind w:left="178" w:firstLine="520"/>
        <w:rPr>
          <w:sz w:val="32"/>
          <w:szCs w:val="32"/>
        </w:rPr>
      </w:pPr>
      <w:r>
        <w:rPr>
          <w:spacing w:val="-10"/>
          <w:sz w:val="28"/>
          <w:szCs w:val="28"/>
        </w:rPr>
        <w:t>（四）重视工程承包合同，认真履行并完成项目承包合同中由项目经理负责履行的各项条款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五）申报“苏州市建筑业企业优秀建造师（项目经理）”的单位，无恶意拖欠工人工资等不良行为和其他违法行为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六）认真执行有关技术规范和强制性条文，积极采用新技术、新工艺、新材料、新设备和开展</w:t>
      </w:r>
      <w:r>
        <w:rPr>
          <w:spacing w:val="-10"/>
          <w:sz w:val="28"/>
          <w:szCs w:val="28"/>
        </w:rPr>
        <w:t>QC</w:t>
      </w:r>
      <w:r>
        <w:rPr>
          <w:spacing w:val="-10"/>
          <w:sz w:val="28"/>
          <w:szCs w:val="28"/>
        </w:rPr>
        <w:t>小组活动。</w:t>
      </w:r>
    </w:p>
    <w:p>
      <w:pPr>
        <w:pStyle w:val="Normal"/>
        <w:spacing w:lineRule="exact" w:line="600"/>
        <w:ind w:left="178" w:firstLine="614"/>
        <w:rPr/>
      </w:pPr>
      <w:r>
        <w:rPr>
          <w:spacing w:val="-10"/>
          <w:sz w:val="28"/>
          <w:szCs w:val="28"/>
        </w:rPr>
        <w:t>（七）严格施工现场管理，实现安全生产，在上年度直至本年评审前未发生四级和四级以上的安全事故。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60" w:right="-89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600"/>
        <w:ind w:left="360" w:right="-89" w:hanging="0"/>
        <w:jc w:val="center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申报程序</w:t>
      </w:r>
    </w:p>
    <w:p>
      <w:pPr>
        <w:pStyle w:val="Normal"/>
        <w:spacing w:lineRule="exact" w:line="600"/>
        <w:ind w:left="360" w:right="-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left="178" w:firstLine="689"/>
        <w:rPr>
          <w:spacing w:val="-10"/>
          <w:sz w:val="28"/>
          <w:szCs w:val="28"/>
        </w:rPr>
      </w:pPr>
      <w:r>
        <w:rPr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各单位从本企业建造师（项目经理）中选拔推荐，并填写《苏州市建筑业企业优秀建造师（项目经理）申报表》一式二份。要结合评选条件如实填写，并附相关证明材料。</w:t>
      </w:r>
    </w:p>
    <w:p>
      <w:pPr>
        <w:pStyle w:val="Normal"/>
        <w:spacing w:lineRule="exact" w:line="600"/>
        <w:ind w:left="178" w:firstLine="63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申报材料报送所在地的建筑业协会。经各市（区）建筑业协会初审后，将名单按优先顺序推荐给苏州市建筑行业协会。市属各单位将申报材料直接送至苏州市建筑行业协会。</w:t>
      </w:r>
    </w:p>
    <w:p>
      <w:pPr>
        <w:pStyle w:val="Normal"/>
        <w:spacing w:lineRule="exact" w:line="500"/>
        <w:ind w:left="178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第七条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申报材料包括：</w:t>
      </w:r>
    </w:p>
    <w:p>
      <w:pPr>
        <w:pStyle w:val="Normal"/>
        <w:spacing w:lineRule="exact" w:line="600"/>
        <w:ind w:right="-89" w:firstLine="37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（一）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填写《苏州市建筑业企业优秀建造师（项目经理）申报表》一式二份。</w:t>
      </w:r>
    </w:p>
    <w:p>
      <w:pPr>
        <w:pStyle w:val="Normal"/>
        <w:spacing w:lineRule="exact" w:line="600"/>
        <w:ind w:left="181" w:firstLine="1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二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申报年度的苏州市“姑苏杯”优质工程奖获奖证书和该获奖工程的合同复印件一份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三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经有关部门年检合格的建造师（项目经理）资质证书复印件一份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四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所在企业出具该建造师（项目经理）承建的工程项目无恶意拖欠工人工资不良行为的书面材料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五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该建造师（项目经理）工程项目推广运用“四新”成果，开展</w:t>
      </w:r>
      <w:r>
        <w:rPr>
          <w:spacing w:val="-10"/>
          <w:sz w:val="28"/>
          <w:szCs w:val="28"/>
        </w:rPr>
        <w:t>QC</w:t>
      </w:r>
      <w:r>
        <w:rPr>
          <w:spacing w:val="-10"/>
          <w:sz w:val="28"/>
          <w:szCs w:val="28"/>
        </w:rPr>
        <w:t>小组活动的材料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六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建造师（项目经理）的先进事迹材料（约</w:t>
      </w:r>
      <w:r>
        <w:rPr>
          <w:spacing w:val="-10"/>
          <w:sz w:val="28"/>
          <w:szCs w:val="28"/>
        </w:rPr>
        <w:t>1000</w:t>
      </w:r>
      <w:r>
        <w:rPr>
          <w:spacing w:val="-10"/>
          <w:sz w:val="28"/>
          <w:szCs w:val="28"/>
        </w:rPr>
        <w:t>字左右）。</w:t>
      </w:r>
    </w:p>
    <w:p>
      <w:pPr>
        <w:pStyle w:val="Normal"/>
        <w:spacing w:lineRule="exact" w:line="420"/>
        <w:ind w:right="-89" w:firstLine="5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500"/>
        <w:ind w:right="-89" w:hanging="0"/>
        <w:jc w:val="center"/>
        <w:rPr>
          <w:b/>
          <w:b/>
          <w:sz w:val="28"/>
        </w:rPr>
      </w:pPr>
      <w:r>
        <w:rPr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评审程序</w:t>
      </w:r>
    </w:p>
    <w:p>
      <w:pPr>
        <w:pStyle w:val="Normal"/>
        <w:spacing w:lineRule="exact" w:line="380"/>
        <w:ind w:right="-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right="-89" w:firstLine="646"/>
        <w:rPr>
          <w:spacing w:val="-10"/>
          <w:sz w:val="28"/>
          <w:szCs w:val="28"/>
        </w:rPr>
      </w:pPr>
      <w:r>
        <w:rPr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苏州市建筑行业协会对申报材料进行登记、汇总、初审后报“苏州市建筑业企业优秀建造师（项目经理）评审委员会”评审。</w:t>
      </w:r>
    </w:p>
    <w:p>
      <w:pPr>
        <w:pStyle w:val="Normal"/>
        <w:spacing w:lineRule="exact" w:line="600"/>
        <w:ind w:right="-89" w:firstLine="646"/>
        <w:rPr>
          <w:spacing w:val="-10"/>
          <w:sz w:val="28"/>
          <w:szCs w:val="28"/>
        </w:rPr>
      </w:pPr>
      <w:r>
        <w:rPr>
          <w:b/>
          <w:sz w:val="28"/>
        </w:rPr>
        <w:t>第九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召开评审会议，听取苏州市建筑行业协会关于申报优秀建造师（项目经理）的申报、初审的情况报告，以投票的方式初步确定优秀建造师（项目经理）名单，并在苏州市工程建设网上公示一周。公示结束后，根据各方意见，最终确定获奖人员。</w:t>
      </w:r>
    </w:p>
    <w:p>
      <w:pPr>
        <w:pStyle w:val="Normal"/>
        <w:spacing w:lineRule="exact" w:line="340"/>
        <w:ind w:right="-89" w:firstLine="64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500"/>
        <w:ind w:right="-89" w:firstLine="64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六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奖励</w:t>
      </w:r>
    </w:p>
    <w:p>
      <w:pPr>
        <w:pStyle w:val="Normal"/>
        <w:spacing w:lineRule="exact" w:line="340"/>
        <w:ind w:right="-89" w:firstLine="64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600"/>
        <w:ind w:right="-89" w:firstLine="646"/>
        <w:rPr>
          <w:spacing w:val="-10"/>
          <w:sz w:val="28"/>
          <w:szCs w:val="28"/>
        </w:rPr>
      </w:pPr>
      <w:r>
        <w:rPr>
          <w:b/>
          <w:sz w:val="28"/>
        </w:rPr>
        <w:t>第十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对获得苏州市建筑业企业优秀建造师（项目经理）称号者，由苏州市建筑行业协会表彰，并从中择优推荐省优秀建造师（项目经理）人选。企业可结合实际情况，对获奖建造师（项目经理）给予一定的物质奖励和精神奖励。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七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附则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rPr>
          <w:spacing w:val="-10"/>
          <w:sz w:val="28"/>
          <w:szCs w:val="28"/>
        </w:rPr>
      </w:pPr>
      <w:r>
        <w:rPr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如采取欺骗、隐瞒事实等不正当手段获得苏州市建筑业企业优秀建造师（项目经理）称号者，一经查实，取消其荣誉，收回证书，并在三年内取消优秀建造师（项目经理）评选资格。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第十二条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本办法由苏州市建筑行业协会负责解释。</w:t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1:00Z</dcterms:created>
  <dc:creator>微软用户</dc:creator>
  <dc:description/>
  <cp:keywords/>
  <dc:language>en-US</dc:language>
  <cp:lastModifiedBy>微软用户</cp:lastModifiedBy>
  <dcterms:modified xsi:type="dcterms:W3CDTF">2015-07-01T09:33:00Z</dcterms:modified>
  <cp:revision>3</cp:revision>
  <dc:subject/>
  <dc:title/>
</cp:coreProperties>
</file>