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-12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-12"/>
          <w:sz w:val="44"/>
          <w:szCs w:val="44"/>
        </w:rPr>
        <w:t>年苏州市“姑苏杯”优质工程奖获奖名单（排序不分先后）</w:t>
      </w:r>
    </w:p>
    <w:tbl>
      <w:tblPr>
        <w:tblW w:w="15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80"/>
        <w:gridCol w:w="3480"/>
        <w:gridCol w:w="3480"/>
        <w:gridCol w:w="1080"/>
      </w:tblGrid>
      <w:tr>
        <w:trPr>
          <w:trHeight w:val="63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吴江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建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经理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泽科技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金螳螂建筑装饰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苏明装饰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苏明装饰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设备安装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阳建工集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培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市环境监测中心大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市庙港建筑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易中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卫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松陵镇第三中心小学重建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东方建筑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小通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泽镇文化中心土建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市舜新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普松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玛宝钣金设备（苏州）有限公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一期车间、办公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卓鼎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市新林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建龙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吴江东太湖温泉度假酒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建工集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兴市工业设备安装有限公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贸酝领智能科技股份有限公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建筑装饰（集团）有限公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长国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吴江市总部经济大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第一建筑集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设备安装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市华丽美登装饰装璜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元春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吴江宾馆改扩建土建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亿丰建设集团股份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长凯岩土工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华建建设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金螳螂建筑装饰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柯利达装饰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美瑞德建筑装饰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洪涛装饰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朗捷通智能科技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森鑫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玲妹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汾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务用房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桃源建筑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森鑫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炳华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市明港道桥工程有限公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综合办公楼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市八都建筑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根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泽华府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市梅堰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雪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市盛泽水处理发展有限公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环境监测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兴盛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市和诚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学东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泽新城区地下停车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兴盛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市明荣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岭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泽镇南麻农贸市场一标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市舜新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诚科工程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王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都科技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伟业集团建设发展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玉林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群光电子（苏州）有限公司</w:t>
            </w:r>
            <w:r>
              <w:rPr>
                <w:sz w:val="20"/>
                <w:szCs w:val="20"/>
              </w:rPr>
              <w:t>-IPD</w:t>
            </w:r>
            <w:r>
              <w:rPr>
                <w:sz w:val="20"/>
                <w:szCs w:val="20"/>
              </w:rPr>
              <w:t>新建厂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伟业集团建设发展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玉林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市万达毛纺厂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车间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市腾龙建筑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联达工程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东明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泽华府</w:t>
            </w:r>
            <w:r>
              <w:rPr>
                <w:sz w:val="20"/>
                <w:szCs w:val="20"/>
              </w:rPr>
              <w:t>23#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市腾龙建筑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东良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吴江区松陵农村经济投资发展有限公司菀坪农贸市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中宇建筑安装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诚科工程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雪生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朗维纺织机械（苏州）有限公司</w:t>
            </w:r>
            <w:r>
              <w:rPr>
                <w:sz w:val="20"/>
                <w:szCs w:val="20"/>
              </w:rPr>
              <w:t>-1#</w:t>
            </w:r>
            <w:r>
              <w:rPr>
                <w:sz w:val="20"/>
                <w:szCs w:val="20"/>
              </w:rPr>
              <w:t>厂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富大世纪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富莱工程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忠良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中基置业有限公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研发车间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富大世纪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庆华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苏州金美金属制造有限公司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-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二车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朝旭建设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诚科工程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乐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滨湖新城学院河南侧西地块一期洋房</w:t>
            </w:r>
            <w:r>
              <w:rPr>
                <w:sz w:val="20"/>
                <w:szCs w:val="20"/>
              </w:rPr>
              <w:t>5#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绿地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东亮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珠城</w:t>
            </w:r>
            <w:r>
              <w:rPr>
                <w:sz w:val="20"/>
                <w:szCs w:val="20"/>
              </w:rPr>
              <w:t>14#</w:t>
            </w:r>
            <w:r>
              <w:rPr>
                <w:sz w:val="20"/>
                <w:szCs w:val="20"/>
              </w:rPr>
              <w:t>地块</w:t>
            </w:r>
            <w:r>
              <w:rPr>
                <w:sz w:val="20"/>
                <w:szCs w:val="20"/>
              </w:rPr>
              <w:t>26#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#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州建总集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军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盛泽镇舜湖西路（建设路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环二路）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市明港道桥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润通交通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永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5:00Z</dcterms:created>
  <dc:creator>微软用户</dc:creator>
  <dc:description/>
  <cp:keywords/>
  <dc:language>en-US</dc:language>
  <cp:lastModifiedBy>微软用户</cp:lastModifiedBy>
  <dcterms:modified xsi:type="dcterms:W3CDTF">2015-07-06T08:02:00Z</dcterms:modified>
  <cp:revision>3</cp:revision>
  <dc:subject/>
  <dc:title/>
</cp:coreProperties>
</file>