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723"/>
        <w:jc w:val="center"/>
        <w:outlineLvl w:val="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下半年苏州市吴江区建筑施工区级文明工地名单</w:t>
      </w:r>
    </w:p>
    <w:p>
      <w:pPr>
        <w:pStyle w:val="Normal"/>
        <w:pBdr>
          <w:bottom w:val="single" w:sz="4" w:space="1" w:color="000000"/>
        </w:pBdr>
        <w:spacing w:lineRule="exact" w:line="480"/>
        <w:rPr>
          <w:rFonts w:ascii="仿宋_GB2312" w:hAnsi="仿宋_GB2312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000000"/>
          <w:sz w:val="28"/>
          <w:szCs w:val="28"/>
        </w:rPr>
      </w:r>
    </w:p>
    <w:tbl>
      <w:tblPr>
        <w:tblW w:w="145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804"/>
        <w:gridCol w:w="2700"/>
        <w:gridCol w:w="2596"/>
        <w:gridCol w:w="945"/>
        <w:gridCol w:w="2655"/>
        <w:gridCol w:w="914"/>
        <w:gridCol w:w="1606"/>
      </w:tblGrid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color w:val="000000"/>
                <w:kern w:val="0"/>
                <w:sz w:val="24"/>
              </w:rPr>
              <w:t>经理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color w:val="000000"/>
                <w:kern w:val="0"/>
                <w:sz w:val="24"/>
              </w:rPr>
              <w:t>总监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bCs/>
                <w:color w:val="000000"/>
                <w:kern w:val="0"/>
                <w:sz w:val="24"/>
              </w:rPr>
              <w:t>工程地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盛泽城区投资发展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新建市场西路道路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常熟市市政建设有限责任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国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东南交通工程咨询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毛莉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盛泽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东方凯源置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壹品嘉园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东方建设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吕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新世纪工程项目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志山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汾湖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黎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静思园投资发展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静思园商业楼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长建建设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艮喜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朱翔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新港建设集团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新港天城二期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层区住宅工程（二标段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、地下车库南区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德丰建设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沈文伟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石油勘探局工程监理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经济技术开发区建设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经济技术开发区建设局龙津路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广吴建设园林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天和工程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闫伍龙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绸都房产发展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东城商业广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桥及道路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广吴建设园林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加俊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森鑫建筑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顾保生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盛泽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吴江滨湖新城市政公用集团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区桃源镇生活污水处理厂一期管网六标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广吴建设园林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陈微微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省水利工程科技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亚中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桃源镇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汾湖投资集团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汾越西路（厍星路－松杨路）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广吴建设园林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徐乐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省水利工程科技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仁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汾湖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黎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经济技术开发区建设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经济技术开发区南部片区道路路面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广吴建设园林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海静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天和工程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闫伍龙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吴江区工业资产经营总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创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-4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标准厂房装饰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康隆环境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善荣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建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杨光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同里城市投资发展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同里中学异地新建装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康隆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曹建斌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森鑫项目管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亚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经济技术开发区社会事业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学楼、图书报告楼、行政楼、综合楼、半地下汽车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、传达室、配电房、围墙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龙成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朱美文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长诚工程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顾景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博盛房地产发展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开平路以北、夏蓉街以东地块项目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志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易中建设咨询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谢小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绿地集团（吴江）置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滨湖新城学院河南侧东地块四期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#-15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地下人防及车库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绿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薛诚斌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新世纪工程项目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和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虹桥置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虹桥花园二期工程（不包括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变电站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舜杰建设（集团）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洪江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建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赵瑶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汾湖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黎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新湖置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明珠城二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地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-3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、地下车库四期（土建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舜杰建设（集团）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余建铭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新世纪工程项目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晓冬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绸都房产发展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绿洲华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朝旭建设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乐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卓越建设项目管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小燕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盛泽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隆登电子科技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研发车间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宿舍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朝旭建设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周敏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易中建设咨询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厉进高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东方九龙房地产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海悦花园四期地上部分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C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C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）土建、机电安装、消防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朝旭建设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陆云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建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淑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新港建设集团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新港天城二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高层区住宅工程（一标段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#-3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、地下车库北区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第五建筑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彪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石油勘探局工程监理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中新置地置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11020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地块住宅项目总包一标段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二建建筑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新世纪工程项目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徐俊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吴江太湖新城市政公用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鲈乡南路（云龙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南刘路）道路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二建建筑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仲海军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通源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俊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协盛化纤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车间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富大世纪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沈俊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和诚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马玉林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平望镇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聚杰微纤染整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车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华振建设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查梦蛟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正和建设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沈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天际咖啡（吴江）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车间二、研发楼、门卫二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华振建设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杨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正和建设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宋清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同享（苏州）电子材料科技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车间二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巨基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蒋菊珍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易中建设咨询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佳禾食品工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佳禾食品工业有限公司仓库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庙港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徐巧官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新世纪工程项目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沈国贤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振友钢结构彩板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研发综合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腾龙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安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联达工程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陆华娣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震泽镇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同里国际旅游开发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同里镇南入镇口改造人防工程及建设银行同里分处理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同里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宋建春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易中建设咨询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宏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明志科技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明志科技有限公司（不含桩基）厂房、门卫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同里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朱学文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建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黄章寿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新澳房地产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南水乡满庭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-59#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除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0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会馆商住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同里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凌建春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森鑫建筑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宋卫龙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力良农电服务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仓储一、仓储二、仓储附房、门卫一、门卫二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桃源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钱洪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卓越建设项目管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缪嵩山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赴东置业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装饰）城中花园二期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住宅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商业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万业装饰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雪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绍兴市工程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盛泽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科技创业投资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技人才公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伟业集团建设发展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易中建设咨询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周密生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伟业迎春地产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迎春丽家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伟业集团建设发展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姚丹枫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建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飞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经济技术开发区建设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龙渊西路、南大港北侧、云津南路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祥盛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勇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天和工程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闫伍龙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吴江星湖建设工程服务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部队农场新址道路及道口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祥盛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森鑫项目管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吴江太湖新城市政公用局（苏州市吴江城市投资发展有限公司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五方路（行船河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滨河西路）道路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祥盛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学英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科信建设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俞立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吴江太湖新城市政公用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秋枫路南延（东太湖大道－龙河路）道路、桥梁、排水及附属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祥盛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通源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潘俊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吴江太湖新城市政公用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城南拓展区支路一、规划二路道路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祥盛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费水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明荣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周观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吴江太湖新城市政公用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绿洲南侧道路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祥盛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于云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明荣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陈兆坤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汾湖投资集团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新建环湖西路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祥盛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于云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通源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学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汾湖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黎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安普思服装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产车间、综合研发楼、地下泵房水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卓鼎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沈继斌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建信工程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陈夫香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经济技术开发区社会事业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学楼、实验楼、食堂体育馆、半地下汽车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卓鼎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晓龙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长诚工程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顾景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松陵房产综合开发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松陵镇友谊工业区商业街（一）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东方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朱勤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长诚工程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程传民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汾湖古镇保护开发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黎里浦南生活污水处理厂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华泰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屠超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科信建设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汾湖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黎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吴江区工业资产经营总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标准厂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八都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严红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建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飞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盛泽城区投资发展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盛泽镇南三环西延及文庄路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八都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陆卫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淮安市正军工程项目管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广勤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盛泽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吴江区代建项目管理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吴江区公安局交通巡逻警察大队车辆管理所迁建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八都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潘林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科信建设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秋生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东运房产投资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山湖鸿辉苑六标段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地下汽车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、室外工程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八都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葛洪波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森鑫项目管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乔响训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大阳新材料科技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大阳新材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3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车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第二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仲新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新世纪工程项目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胡丽娟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同里国际旅游开发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川路、明清街立面综合改造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点睛建筑装饰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陈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森鑫项目管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栾伟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方达新型材料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车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华厦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池素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华达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钱伟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汾湖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黎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第二职业中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实训大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华厦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周明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中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胡国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盛泽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伟业地产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伟业迎春华府三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8#-3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建设工程（集团）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沈秋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建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杨安良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正杰塑胶电子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车间二、办公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建设工程（集团）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庞利民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中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陈卫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伟业地产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伟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迎春华府三区一期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-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-13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建设工程（集团）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蔡江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建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杨廷旭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东运房产投资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山湖鸿辉苑二标段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[9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人防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工作面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轴—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轴上伸缩缝处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]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建设工程（集团）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姚阿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金二亮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伟业迎春地产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伟业迎春商业中心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建设工程（集团）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蔡江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建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飞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吴江滨湖投资集团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滨湖投资集团商务楼装修安装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巨人建筑装饰有限责任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唐雪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明荣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鲁容杭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汾湖投资集团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第五人民医院住院楼、辅楼及附属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梅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少荣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新世纪工程项目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卫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汾湖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黎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汾湖投资集团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车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梅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根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和诚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韦伟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汾湖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黎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海纳置业投资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龙南御景苑四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9-23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梅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钮虎荣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中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留荣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平望镇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吴江区梅堰实验小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风雨操场、教学楼、综合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梅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金春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诚科工程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杨翠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平望镇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平望城乡一体化建设投资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龙庭花园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#~13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梅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陈荣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明荣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曹新凤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平望镇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鼎基房地产开发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鼎城住宅人防地下车库及幼儿园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梅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何文龙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上海建通工程建设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刘占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力健康体育文化传媒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公共管理与公共服务用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梅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瑜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中天建设工程项目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蒋德荣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恒源房地产开发有限公司松陵分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商服用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梅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钮钱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中天建设工程项目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蒋德荣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吴江东太湖综合开发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院路（鲈乡南路－长安路段）改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明港道桥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徐水龙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科信建设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春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盛泽城区投资发展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新建南二环西延北侧驳岸及道路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明港道桥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金卫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森鑫项目管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潘富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盛泽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宇通房产开发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阳光兴盛豪苑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#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青云建设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朱卫娟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中云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金荣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盛泽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梅堰联隆铸造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车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舜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计卫洪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建信工程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沈加林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平望镇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吴江中国东方丝绸市场股份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吴江中国东方丝绸市场股份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仓库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仓库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舜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计丽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科信建设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曹小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盛泽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滨湖投资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餐饮一条街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舜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谢永健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新世纪工程项目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更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经济技术开发区运东污水处理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综合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桃源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钱海华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中海工程项目管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绸都房产发展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绿洲华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5-26#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桃源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晓惠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卓越建设项目管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小燕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盛泽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华丰房产开发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华丰丽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#5#35#36#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桃源建筑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严彩平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桃源镇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市吴江太湖新城市政公用局（苏州市吴江城市投资发展有限公司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行船河路（云龙路复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南刘路）道路工程、支路三（云龙路复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五方路）道路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通运市政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沈克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南京南汽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梁小龙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汾湖科技创业投资发展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汾湖科技创业园公共租赁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伟业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胡龙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森鑫建筑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唐明伟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汾湖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黎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伟业房产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不含桩基）迎春华府二区二期住宅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11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#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伟业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庞玉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建设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周克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众合生物医药科技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抗体药物中试及生产平台项目综合车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市中泰建筑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会春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苏州易中建设咨询监理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邵长青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盛泽物流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盛泽物流有限公司新建仓库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兴盛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马志荣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新世纪工程项目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邱跃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高新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盛泽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城市房地产开发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湖滨华城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D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区五标段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人防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兴盛建设工程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严培良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新世纪工程项目管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蔡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太湖新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松陵镇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经济技术开发区建设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东环路南延（吴江段）一期工程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铁四局集团有限公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詹崇谦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江苏通源监理咨询有限公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沈新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吴江开发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同里镇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0:00Z</dcterms:created>
  <dc:creator>沈红</dc:creator>
  <dc:description/>
  <cp:keywords/>
  <dc:language>en-US</dc:language>
  <cp:lastModifiedBy>微软用户</cp:lastModifiedBy>
  <cp:lastPrinted>2016-04-05T15:52:00Z</cp:lastPrinted>
  <dcterms:modified xsi:type="dcterms:W3CDTF">2016-04-12T07:35:00Z</dcterms:modified>
  <cp:revision>5</cp:revision>
  <dc:subject/>
  <dc:title>苏州市吴江区住房和城乡建设局</dc:title>
</cp:coreProperties>
</file>