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94"/>
        <w:gridCol w:w="2856"/>
        <w:gridCol w:w="3402"/>
        <w:gridCol w:w="1275"/>
        <w:gridCol w:w="1134"/>
        <w:gridCol w:w="3393"/>
      </w:tblGrid>
      <w:tr>
        <w:trPr>
          <w:trHeight w:val="765" w:hRule="atLeast"/>
        </w:trPr>
        <w:tc>
          <w:tcPr>
            <w:tcW w:w="153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 xml:space="preserve">年度苏州市吴江区“垂虹杯”建筑工程质量奖名单 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号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设单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名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施工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包单位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监理公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全顺纺织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厂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华厦建筑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钮洪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建信工程监理咨询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知音餐饮管理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盛泽知音大酒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伟业集团建设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列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世纪工程项目管理咨询有限公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业达丝绸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车间五、车间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市凯威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钱震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和诚监理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东港工业用布线绳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厂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兴盛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丽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市长诚工程监理咨询有限公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伟盛置业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豪门府邸二期独立住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建设工程（集团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姚阿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建设监理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赴东置业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城中花园二期工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3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#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南通二建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沙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绣轩纺织科技（苏州）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-2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厂房、设备用房、天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青云建设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潘永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建信工程监理咨询有限公司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新湖置业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珠城聆湖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-2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地下车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2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-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配电房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门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通市达欣工程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建设监理有限公司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新湖置业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珠城聆湖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-4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地下车库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配电房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2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门卫、垃圾房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通市达欣工程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吉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建设监理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伟业迎春地产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迎春丽家人防工程及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下室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伟业集团建设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庄夏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建发建设监理有限公司</w:t>
            </w:r>
          </w:p>
        </w:tc>
      </w:tr>
      <w:tr>
        <w:trPr>
          <w:trHeight w:val="49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伟业迎春地产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迎春丽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伟业集团建设发展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姚丹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建发建设监理有限公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伟业地产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迎春华府三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#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建设工程（集团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秋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建发建设监理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新湖置业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明珠城聆湖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7#~15#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州建总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建设监理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恒源房地产开发有限公司松陵分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湖新城商服用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梅堰建筑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钮钱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嘉之诺资源装备制造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办公楼、泵房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车间、配电房、门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巨基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蒋菊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世纪工程项目管理咨询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中凯蔬果批发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（不含钢构）苏州吴江中凯城南农副产品批发市场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富大世纪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kern w:val="0"/>
                <w:sz w:val="22"/>
              </w:rPr>
              <w:t>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和诚监理有限公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隆登电子科技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发车间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宿舍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朝旭建设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敏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易中建设咨询监理有限公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梅堰联隆铸造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车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舜新建筑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卫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建信工程监理咨询有限公司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华润置地（苏州）开发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平路以南、江城大道以西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1-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1-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地下汽车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启东建筑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裕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易中建设咨询监理有限公司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吴江实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湾实验小学（吴江实验小学苏州湾校区）二标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北二幢教学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富大世纪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庆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市长诚工程监理咨询有限公司</w:t>
            </w:r>
          </w:p>
        </w:tc>
      </w:tr>
      <w:tr>
        <w:trPr>
          <w:trHeight w:val="10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吴江实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湾实验小学（吴江实验小学苏州湾校区）六标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市庙港建筑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学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市点睛建筑装饰有限公司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市长诚工程监理咨询有限公司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吴江实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湾实验小学（吴江实验小学苏州湾校区）四标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市八都建筑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葛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市长诚工程监理咨询有限公司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吴江实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湾实验小学（吴江实验小学苏州湾校区）三标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中庭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东方建筑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屠小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市长诚工程监理咨询有限公司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省吴江实验小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湾实验小学（吴江实验小学苏州湾校区）一标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二幢教学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兴盛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沈岭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市长诚工程监理咨询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房（苏州）地产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颐园项目施工总承包工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南通三建集团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鼎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新世纪工程项目管理咨询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朗坤置业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湖绿郡花园一期工程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苏南通二建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卫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卓越建设项目管理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帝奥电梯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发车间工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市八都建筑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晓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新世纪工程项目管理咨询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百盛置业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阳岛花苑二期工程（不含地库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兴盛建设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伟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综合永鼎物流（苏州）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仓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梅堰建筑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钮海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卓越建设项目管理有限公司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诺威起重设备（苏州）有限公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不含钢构）接建车间、接建雨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梅堰建筑工程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俞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东锦饮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限公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车间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江市中泰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晓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州华达建设监理有限公司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新湖置业有限公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不含桩基）明珠城丹桂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-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地下车库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#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配电房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东方建筑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屠小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建设监理有限公司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市力良农电服务有限公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仓储一、仓储二、仓储附房、门卫一、门卫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桃源建筑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钱洪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卓越建设项目管理有限公司</w:t>
            </w:r>
          </w:p>
        </w:tc>
      </w:tr>
    </w:tbl>
    <w:p>
      <w:pPr>
        <w:pStyle w:val="Normal"/>
        <w:ind w:left="-719" w:hanging="178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40" w:right="1440" w:gutter="0" w:header="0" w:top="46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5:00Z</dcterms:created>
  <dc:creator>朱建凤</dc:creator>
  <dc:description/>
  <cp:keywords/>
  <dc:language>en-US</dc:language>
  <cp:lastModifiedBy>朱建凤</cp:lastModifiedBy>
  <dcterms:modified xsi:type="dcterms:W3CDTF">2017-03-29T06:04:00Z</dcterms:modified>
  <cp:revision>33</cp:revision>
  <dc:subject/>
  <dc:title>2016年度苏州市吴江区“垂虹杯”建筑工程质量奖</dc:title>
</cp:coreProperties>
</file>