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8:00Z</dcterms:created>
  <dc:creator>朱建凤</dc:creator>
  <dc:description/>
  <cp:keywords/>
  <dc:language>en-US</dc:language>
  <cp:lastModifiedBy>微软用户</cp:lastModifiedBy>
  <dcterms:modified xsi:type="dcterms:W3CDTF">2017-03-21T11:23:00Z</dcterms:modified>
  <cp:revision>8</cp:revision>
  <dc:subject/>
  <dc:title>2016年下半年苏州市吴江区建筑施工区级文明工地项目名单奖</dc:title>
</cp:coreProperties>
</file>