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52"/>
                <w:szCs w:val="52"/>
              </w:rPr>
              <w:t>江苏省住房和城乡建设厅文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Times New Roma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Times New Roman"/>
              </w:rPr>
            </w:pPr>
            <w:bookmarkStart w:id="0" w:name="qihoosnap0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建质安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/>
              <w:spacing w:lineRule="atLeast" w:line="58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44"/>
                <w:szCs w:val="44"/>
              </w:rPr>
              <w:t>省住房城乡建设厅关于开展</w:t>
            </w:r>
            <w:r>
              <w:rPr>
                <w:rStyle w:val="StrongEmphasis"/>
                <w:rFonts w:eastAsia="Times New Roman" w:cs="Times New Roman" w:ascii="????;Courier New" w:hAnsi="????;Courier New"/>
                <w:b w:val="false"/>
                <w:bCs w:val="false"/>
                <w:color w:val="000000"/>
                <w:sz w:val="44"/>
                <w:szCs w:val="44"/>
              </w:rPr>
              <w:t>2017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44"/>
                <w:szCs w:val="44"/>
              </w:rPr>
              <w:t>年度江苏省建筑业</w:t>
            </w:r>
            <w:r>
              <w:rPr>
                <w:rStyle w:val="StrongEmphasis"/>
                <w:rFonts w:eastAsia="Times New Roman" w:cs="Times New Roman" w:ascii="????;Courier New" w:hAnsi="????;Courier New"/>
                <w:b w:val="false"/>
                <w:bCs w:val="false"/>
                <w:color w:val="000000"/>
                <w:sz w:val="44"/>
                <w:szCs w:val="44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44"/>
                <w:szCs w:val="44"/>
              </w:rPr>
              <w:t>项新技术应用示范工程目标项目申报工作的通知</w:t>
            </w:r>
          </w:p>
          <w:p>
            <w:pPr>
              <w:pStyle w:val="Style15"/>
              <w:widowControl/>
              <w:spacing w:lineRule="atLeast" w:line="58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57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各设区市建设局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委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，苏州工业园区规划建设委员会、张家港保税区规划建设局，昆山市、泰兴市、沭阳县建设局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为大力推广应用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，促进江苏建筑业技术创新，推动建筑产业转型升级，经研究决定，开展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度江苏省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应用示范工程目标项目申报工作。现将有关事项通知如下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widowControl/>
              <w:spacing w:lineRule="atLeast" w:line="570"/>
              <w:ind w:firstLine="72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zCs w:val="14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条件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后新开工、技术复杂、质量标准要求高的位于江苏省境内的房屋建筑工程，市政工程，铁路、交通、水利等土木工程和工业建设项目。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符合下列条件之一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用了建设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0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六项以上、江苏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项以上，以及企业根据工程特点采用的若干其他新技术的工程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;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用了建设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0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或江苏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某一项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子项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新技术，以及企业根据工程特点采用的若干其他新技术的工程，且水平达到国内领先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;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推广应用新技术工作中，能结合工程特点，组织技术攻关和技术创新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;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年内完成申报全部新技术内容。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、申报及批准程序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单位填写《江苏省建筑业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新技术应用示范工程目标项目申报书》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。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新技术应用内容相似的工程项目，同一企业原则上只能申报一个，新技术应用过程中有所创新的除外。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示范工程目标项目由工程所在地的设区市建设行政主管部门初审。各设区市建设行政主管部门，应按文件要求认真审查申报单位提交的有关材料，签署意见后，统一上报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。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通过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省住房和城乡建设厅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网站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共服务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在线申报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栏目中的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省优质工程、省级工法及新技术应用示范管理系统</w:t>
            </w:r>
            <w:r>
              <w:rPr>
                <w:rFonts w:ascii="????_GBK;Times New Roman" w:hAnsi="????_GBK;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。申报书下载打印盖章后原件扫描上传。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住房城乡建设厅将依据有关规定，对各地申报的示范工程目标项目进行审查。对符合条件的，将发文公布。</w:t>
            </w:r>
          </w:p>
          <w:p>
            <w:pPr>
              <w:pStyle w:val="Style15"/>
              <w:widowControl/>
              <w:spacing w:lineRule="atLeast" w:line="570"/>
              <w:ind w:firstLine="64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、其它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截止日期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Style15"/>
              <w:widowControl/>
              <w:spacing w:lineRule="atLeast" w:line="570"/>
              <w:ind w:firstLine="64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人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住房城乡建设厅工程质量安全监管处，颜银军，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25-5186864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。地址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南京市草场门大街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号，邮编</w:t>
            </w:r>
            <w:r>
              <w:rPr>
                <w:rFonts w:eastAsia="Times New Roman" w:cs="Times New Roman" w:ascii="????_GBK;Times New Roman" w:hAnsi="????_GBK;Times New Roman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1003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70" w:before="280" w:after="280"/>
              <w:ind w:firstLine="64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70" w:before="280" w:after="280"/>
              <w:ind w:firstLine="640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苏省建筑业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新技术应用示范工程目标项目申报书</w:t>
            </w:r>
          </w:p>
          <w:p>
            <w:pPr>
              <w:pStyle w:val="Normal"/>
              <w:widowControl/>
              <w:spacing w:lineRule="atLeast" w:line="570" w:before="280" w:after="280"/>
              <w:ind w:firstLine="64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????;Courier New" w:cs="????;Courier New" w:ascii="????;Courier New" w:hAnsi="????;Courier New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江苏省建筑业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新技术应用示范工程目标项目汇总表</w:t>
            </w:r>
          </w:p>
          <w:p>
            <w:pPr>
              <w:pStyle w:val="Style15"/>
              <w:widowControl/>
              <w:spacing w:lineRule="atLeast" w:line="57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57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570"/>
              <w:ind w:right="647" w:hanging="0"/>
              <w:jc w:val="right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省住房和城乡建设厅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570"/>
              <w:ind w:right="647" w:firstLine="448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70" w:before="280" w:after="280"/>
              <w:jc w:val="left"/>
              <w:rPr>
                <w:rFonts w:ascii="????;Courier New" w:hAnsi="????;Courier New" w:cs="????;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70" w:before="280" w:after="280"/>
              <w:jc w:val="left"/>
              <w:rPr>
                <w:rFonts w:ascii="????;Courier New" w:hAnsi="????;Courier Ne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????;Courier New" w:hAnsi="????;Courier New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70" w:before="280" w:after="280"/>
              <w:ind w:firstLine="314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此件公开发布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58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52"/>
                <w:szCs w:val="52"/>
              </w:rPr>
              <w:t>江苏省建筑业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52"/>
                <w:szCs w:val="52"/>
              </w:rPr>
              <w:t>项新技术应用示范工程目标项目申报书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52"/>
                <w:szCs w:val="52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：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单位：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地区：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ascii="????;Courier New" w:hAnsi="????;Courier New" w:eastAsia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ind w:firstLine="980"/>
              <w:jc w:val="left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????;Courier New" w:hAnsi="????;Courier New" w:cs="Times New Roman" w:eastAsia="Times New Roma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江苏省住房和城乡建设厅制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????;Courier New" w:hAnsi="????;Courier New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60"/>
              <w:gridCol w:w="45"/>
              <w:gridCol w:w="1254"/>
              <w:gridCol w:w="793"/>
              <w:gridCol w:w="681"/>
              <w:gridCol w:w="993"/>
              <w:gridCol w:w="1291"/>
              <w:gridCol w:w="173"/>
              <w:gridCol w:w="1338"/>
            </w:tblGrid>
            <w:tr>
              <w:trPr>
                <w:trHeight w:val="769" w:hRule="atLeast"/>
              </w:trPr>
              <w:tc>
                <w:tcPr>
                  <w:tcW w:w="17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工程名称</w:t>
                  </w:r>
                </w:p>
              </w:tc>
              <w:tc>
                <w:tcPr>
                  <w:tcW w:w="6523" w:type="dxa"/>
                  <w:gridSpan w:val="7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9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申报单位</w:t>
                  </w:r>
                </w:p>
              </w:tc>
              <w:tc>
                <w:tcPr>
                  <w:tcW w:w="65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79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项目负责人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79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项目技术负责人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9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建筑面积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开工日期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竣工日期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34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讯地址</w:t>
                  </w:r>
                </w:p>
              </w:tc>
              <w:tc>
                <w:tcPr>
                  <w:tcW w:w="65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34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邮政编码</w:t>
                  </w:r>
                </w:p>
              </w:tc>
              <w:tc>
                <w:tcPr>
                  <w:tcW w:w="65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302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工程概况</w:t>
                  </w:r>
                </w:p>
              </w:tc>
            </w:tr>
            <w:tr>
              <w:trPr>
                <w:trHeight w:val="3847" w:hRule="atLeast"/>
              </w:trPr>
              <w:tc>
                <w:tcPr>
                  <w:tcW w:w="8302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302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拟推广新技术项目名称、应用部位及数量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7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新技术项目名称</w:t>
                  </w:r>
                </w:p>
              </w:tc>
              <w:tc>
                <w:tcPr>
                  <w:tcW w:w="31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应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用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部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位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应用量</w:t>
                  </w:r>
                </w:p>
              </w:tc>
            </w:tr>
            <w:tr>
              <w:trPr>
                <w:trHeight w:val="10857" w:hRule="atLeast"/>
              </w:trPr>
              <w:tc>
                <w:tcPr>
                  <w:tcW w:w="87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2" w:type="dxa"/>
                  <w:gridSpan w:val="10"/>
                  <w:tcBorders>
                    <w:top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此页不够可加页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920"/>
              <w:gridCol w:w="1992"/>
              <w:gridCol w:w="2521"/>
            </w:tblGrid>
            <w:tr>
              <w:trPr>
                <w:trHeight w:val="613" w:hRule="atLeast"/>
              </w:trPr>
              <w:tc>
                <w:tcPr>
                  <w:tcW w:w="83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拟组织技术攻关和创新的项目及内容</w:t>
                  </w:r>
                </w:p>
              </w:tc>
            </w:tr>
            <w:tr>
              <w:trPr>
                <w:trHeight w:val="3386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工程进度计划</w:t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预期经济效益和社会效益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新技术项目名称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预期经济效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社会效益</w:t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87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申报单位意见</w:t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公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right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申报地区初审意见</w:t>
                  </w:r>
                </w:p>
              </w:tc>
            </w:tr>
            <w:tr>
              <w:trPr>
                <w:trHeight w:val="3886" w:hRule="atLeast"/>
              </w:trPr>
              <w:tc>
                <w:tcPr>
                  <w:tcW w:w="830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00"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ind w:firstLine="3612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公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                              </w:t>
                  </w: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/>
                      <w:color w:val="000000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cs="Times New Roman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Times New Roman" w:cs="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?????_GBK;Times New Roman" w:hAnsi="?????_GBK;Times New Roma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度江苏省建筑业</w:t>
            </w:r>
            <w:r>
              <w:rPr>
                <w:rFonts w:eastAsia="Times New Roman" w:cs="Times New Roman" w:ascii="?????_GBK;Times New Roman" w:hAnsi="?????_GBK;Times New Roman"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项新技术应用示范工程目标项目汇总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</w:t>
            </w: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市</w:t>
            </w:r>
          </w:p>
          <w:tbl>
            <w:tblPr>
              <w:tblW w:w="8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315"/>
              <w:gridCol w:w="1210"/>
              <w:gridCol w:w="935"/>
              <w:gridCol w:w="935"/>
              <w:gridCol w:w="935"/>
              <w:gridCol w:w="935"/>
              <w:gridCol w:w="935"/>
              <w:gridCol w:w="567"/>
            </w:tblGrid>
            <w:tr>
              <w:trPr>
                <w:trHeight w:val="765" w:hRule="atLeast"/>
              </w:trPr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工程名称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申报单位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开竣工日期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项目技术负责人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??;Courier New" w:hAnsi="????;Courier Ne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????;Courier New" w:hAnsi="????;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?">
    <w:altName w:val="Courier New"/>
    <w:charset w:val="00"/>
    <w:family w:val="auto"/>
    <w:pitch w:val="default"/>
  </w:font>
  <w:font w:name="????_GBK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Administrator</dc:creator>
  <dc:description/>
  <cp:keywords/>
  <dc:language>en-US</dc:language>
  <cp:lastModifiedBy>周文江</cp:lastModifiedBy>
  <dcterms:modified xsi:type="dcterms:W3CDTF">2017-06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