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苏州市吴江区建筑业优秀企业评选结果</w:t>
      </w:r>
      <w:r>
        <w:rPr>
          <w:b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排名不分先后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吴江市梅堰建筑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桃源建筑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伟业集团建设发展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吴江市中泰建筑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市八都建筑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市庙港建筑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巨基建设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富大世纪建设工程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9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朝旭建设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吴江市建设造价师事务所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11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江苏嘉加诚工程投资咨询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12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江苏嘉裕工程管理咨询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13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吴江市建设工程技术咨询中心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14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、苏州建苏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2:00Z</dcterms:created>
  <dc:creator>DELL</dc:creator>
  <dc:description/>
  <dc:language>en-US</dc:language>
  <cp:lastModifiedBy>Lee Stard</cp:lastModifiedBy>
  <dcterms:modified xsi:type="dcterms:W3CDTF">2025-04-09T05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4E9161E943A7A267DF78F8EF46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5OWFlNmU3YTdiOTM2OGY0ZWM1MjdkYzQ0OTg4ZjMiLCJ1c2VySWQiOiIxMzk1NTcxM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