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22"/>
        </w:rPr>
      </w:pPr>
      <w:r>
        <w:rPr>
          <w:rFonts w:ascii="方正小标宋_GBK;微软雅黑" w:hAnsi="方正小标宋_GBK;微软雅黑" w:eastAsia="方正小标宋_GBK;微软雅黑"/>
          <w:sz w:val="44"/>
          <w:szCs w:val="22"/>
        </w:rPr>
        <w:t>建筑施工企业自律承诺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22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2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为加强建筑企业自律，增强企业诚信意识，规范企业经营行为，维护建筑市场秩序，我单位郑重承诺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1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企业和从业人员自觉遵守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国家、江苏省和苏州市建筑市场的法律、法规、规章和有关规定，全面履行各项应尽的义务，自觉接受苏州市各级建设行政主管部门的监管和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行业协会的工作指导，为社会提供质量合格、用户满意的产品和服务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2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企业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依法从事建筑经营活动，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应证照齐全，严格按照资质范围承揽工程，不转包、不挂靠、不违法分包，不出借转让企业资质和营业执照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3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遵纪守法，诚实守信，杜绝围标、串标、弄虚作假、签订阴阳合同等违法违规竞争手段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4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维护行业整体利益，加强业界合作，公平、公正参与市场竞争，不以相互压缩合理价格和合理工期、诋毁同行等手段承揽工程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5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严格执行国家强制性标准，按照设计要求和建设程序精心组织施工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6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重视技术创新和科技进步，积极推广使用绿色、低碳、环保建材，推广以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智能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建造为核心的建筑技术，增强企业活力和市场竞争力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7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建立健全内部质量保证体系，强化施工动态管理，认真履行竣工验收制度和质量保修制度，确保工程质量。重视创优工程申报，树立品牌意识，提升工程质量水平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8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建立健全安全保证体系，强化安全生产责任制，落实安全生产保障措施，严格持证上岗，遵守安全操作规程，防止安全事故发生，确保安全生产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9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坚持文明施工，重视环境保护，落实节能环保政策，有效防止扬尘和噪音扰民，不污染环境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10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依法与员工签订合同，维护职工及农民工合法权益，严禁恶意拖欠农民工工资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11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强化依法纳税意识，自觉照章纳税。依法及时向主管部门报送企业经营统计数据，不得瞒报、虚报、漏报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12.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自觉遵守职业道德，从业人员不违反法律法规，不违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反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强制标准和职工守则，不损害国家、企业和他人的合法权益，不泄露商业机密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我单位将切实履行上述承诺，如提交《建筑施工企业自律承诺书》后发生重大不良行为的，除按不良信息扣分标准扣减信用分外，取消该良好信息加分</w:t>
      </w: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自愿接受各级建设行政主管部门依法给予的处理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承诺单位：（盖章）           见证单位：（盖章）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法定代表人</w:t>
      </w:r>
      <w:r>
        <w:rPr>
          <w:rFonts w:eastAsia="仿宋_GB2312" w:cs="方正仿宋_GB2312;仿宋" w:ascii="仿宋_GB2312" w:hAnsi="仿宋_GB2312"/>
          <w:color w:val="191919"/>
          <w:kern w:val="2"/>
          <w:sz w:val="32"/>
          <w:szCs w:val="32"/>
        </w:rPr>
        <w:t>: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联系人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联系电话：</w:t>
      </w:r>
    </w:p>
    <w:p>
      <w:pPr>
        <w:pStyle w:val="Style15"/>
        <w:spacing w:lineRule="exact" w:line="560" w:before="280" w:after="280"/>
        <w:ind w:firstLine="640"/>
        <w:rPr>
          <w:rFonts w:ascii="仿宋_GB2312" w:hAnsi="仿宋_GB2312" w:eastAsia="仿宋_GB2312" w:cs="方正仿宋_GB2312;仿宋"/>
          <w:color w:val="191919"/>
          <w:kern w:val="2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191919"/>
          <w:kern w:val="2"/>
          <w:sz w:val="32"/>
          <w:szCs w:val="32"/>
        </w:rPr>
        <w:t>日期：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CC"/>
      <w:u w:val="single"/>
    </w:rPr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4:00Z</dcterms:created>
  <dc:creator>Administrator</dc:creator>
  <dc:description/>
  <dc:language>en-US</dc:language>
  <cp:lastModifiedBy>苏伟</cp:lastModifiedBy>
  <dcterms:modified xsi:type="dcterms:W3CDTF">2025-08-19T03:3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4991767D04F74BEA885A5D053824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I1OTgxNGYxN2NlZGI5YzYyNmFmNDI3ODAwMzlkM2IiLCJ1c2VySWQiOiIzNzg0MDc5MzMifQ==</vt:lpwstr>
  </property>
</Properties>
</file>